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«Основы  религиозных культур и светской э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«Основы светской э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sz w:val="24"/>
          <w:szCs w:val="24"/>
        </w:rPr>
        <w:t xml:space="preserve"> «Судьба и Родина един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«Человек – чело в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 Напреева Александр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БОУ «Начальная школа – детский сад №30» (с. Федоски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у учащихся мотивацию к осознанному нравственному поведению через осмысление понятий «человек» и «предназнач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крыть понятия «человек», «сердце», «талант», «дружба», «предназначение»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спитывать уважение и доброжелательность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умение анализировать человеческие поступ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ть стремление к духовному развитию и осознанию своей роли в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bCs/>
          <w:sz w:val="24"/>
          <w:szCs w:val="24"/>
        </w:rPr>
        <w:t> - беседа, творческая работа в групп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хническое оборудова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омпьютер, мультимедийный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 входе в класс на двери ребят встречает заранее подготовленный учителем плакат «В этом классе вы…». Парты размещены так, чтобы учащиеся могли сесть, разделившись на 4 команды. На столах лежат конверты с задани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риветствует ребят и предлагает каждому рассказать о том, чем запомнился вчерашний день (прошедший учебный день), какое интересное событие произошло, что нового узнали, чему научились. Учащиеся делятся своими впечатл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наше занятие  мне хотелось бы начать с высказывания персидского поэта Абулькасима Фирдоуси</w:t>
      </w:r>
      <w:r>
        <w:rPr>
          <w:rFonts w:cs="Times New Roman" w:ascii="Times New Roman" w:hAnsi="Times New Roman"/>
          <w:b/>
          <w:sz w:val="24"/>
          <w:szCs w:val="24"/>
        </w:rPr>
        <w:t>(Слайд1)</w:t>
      </w:r>
      <w:r>
        <w:rPr>
          <w:rFonts w:cs="Times New Roman" w:ascii="Times New Roman" w:hAnsi="Times New Roman"/>
          <w:sz w:val="24"/>
          <w:szCs w:val="24"/>
        </w:rPr>
        <w:t xml:space="preserve">: „Если путь твой к познанию мира ведет, - как бы ни был он долог и труден — вперед!"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последуем призыву мудрого человека, и не будем останавливаться на пути к познанию себя и окружающего нас мир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мы возьмем с собой в наш долгий путь, в это увлекательное путешестви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ы детей: </w:t>
      </w:r>
      <w:r>
        <w:rPr>
          <w:rFonts w:cs="Times New Roman" w:ascii="Times New Roman" w:hAnsi="Times New Roman"/>
          <w:sz w:val="24"/>
          <w:szCs w:val="24"/>
        </w:rPr>
        <w:t>книги, тетради, ручки, карандаши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о! А еще во все времена путешественников провожали добрыми словами напутствия, которые они бережно хранили в своем сердце. А что вы пожелаете друг друг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как много добрых слов вы произнесли. А теперь, прослушайте, пожалуйста, стихотворение Дмитрия Голубкова и попытайтесь определить, о ком или о чём мы поговорим с вами сегодня. </w:t>
      </w:r>
      <w:r>
        <w:rPr>
          <w:rFonts w:cs="Times New Roman" w:ascii="Times New Roman" w:hAnsi="Times New Roman"/>
          <w:b/>
          <w:sz w:val="24"/>
          <w:szCs w:val="24"/>
        </w:rPr>
        <w:t>(Слайд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звезда рож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неясной туманной Млеч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конечности начин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чается в бескон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ьями созид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за веком Земля нетленна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звезда рожд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ветлее стала Вселенн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те с внутренним светом. От степени освещенности души каждого отдельного человека зависит степень освещённости всей Вселенной. Вселенная — от слова вселили. Словарь — это Вселенная, расположенная в алфавит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их занятиях мы с вами много размышляли о «добре» и «зле». А теперь давайте поговорим о самом понятии «Человек». Что оно означает? Какие слова кроются в этом понятии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о это слова «чело» и «век». Дайте, пожалуйста, определение слову «чело». Что оно обознача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– это лоб, а век – это вечность. Человек — чело веч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в народе про очень умного человека говорили, что он «семи пядей во лбу». (Пядь – это старинная мера длины, равная расстоянию между кончиками растянутых пальцев: большого и указательного пальцев (меньшая пядь) или большого и среднего пальцев (большая пядь)). Другими словами считалось, что человек семи пядей во лбу имел большой лоб, а значит, был очень умё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а пословица гласит: «Память в теле, мысль во лбу, а хотение в сердц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мы видим, что чело (лоб) символизирует ум, разум. Человек – имеет вечный разум. Разум, который не тлеет, а живет и развив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азке А.С. Пушкина о Царевне лебеди говорится: «Месяц под косой блестит, А во лбу звезда горит». Звезда во лбу символ всевидящего ока, прозорливости, мудрости. Посмотрите, как художник изобразил Царевну-лебедь на шкатулке. Здесь она представлена в образе ангела - божественного существа с крыльями за спино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должен стремиться развить в себе такое видение. Иначе он уподобится животному. У животных нет разума, они живут инстинктами. А человек – существо разумное. Тем и отличается от животного. Обратите внимание на изречение: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ешь </w:t>
      </w:r>
      <w:r>
        <w:rPr>
          <w:rFonts w:cs="Times New Roman" w:ascii="Times New Roman" w:hAnsi="Times New Roman"/>
          <w:b/>
          <w:bCs/>
          <w:sz w:val="24"/>
          <w:szCs w:val="24"/>
        </w:rPr>
        <w:t>мысль</w:t>
      </w:r>
      <w:r>
        <w:rPr>
          <w:rFonts w:cs="Times New Roman" w:ascii="Times New Roman" w:hAnsi="Times New Roman"/>
          <w:sz w:val="24"/>
          <w:szCs w:val="24"/>
        </w:rPr>
        <w:t xml:space="preserve"> - пожнешь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ешь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е</w:t>
      </w:r>
      <w:r>
        <w:rPr>
          <w:rFonts w:cs="Times New Roman" w:ascii="Times New Roman" w:hAnsi="Times New Roman"/>
          <w:sz w:val="24"/>
          <w:szCs w:val="24"/>
        </w:rPr>
        <w:t xml:space="preserve"> - пожнешь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ычк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ешь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ычку</w:t>
      </w:r>
      <w:r>
        <w:rPr>
          <w:rFonts w:cs="Times New Roman" w:ascii="Times New Roman" w:hAnsi="Times New Roman"/>
          <w:sz w:val="24"/>
          <w:szCs w:val="24"/>
        </w:rPr>
        <w:t xml:space="preserve"> - пожнешь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ешь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</w:rPr>
        <w:t xml:space="preserve"> - пожнешь </w:t>
      </w:r>
      <w:r>
        <w:rPr>
          <w:rFonts w:cs="Times New Roman" w:ascii="Times New Roman" w:hAnsi="Times New Roman"/>
          <w:b/>
          <w:bCs/>
          <w:sz w:val="24"/>
          <w:szCs w:val="24"/>
        </w:rPr>
        <w:t>судьб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цепочку слов мы можем составить? Какой вывод можем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</w:t>
      </w:r>
      <w:r>
        <w:rPr>
          <w:rFonts w:cs="Times New Roman" w:ascii="Times New Roman" w:hAnsi="Times New Roman"/>
          <w:sz w:val="24"/>
          <w:szCs w:val="24"/>
        </w:rPr>
        <w:t xml:space="preserve">: мысль – действие – привычка – характер – судьба. От мыслей и поступков человека зависит его судьб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м предложили из прочитанного составить одно короткое изречение, как бы оно звучало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ы детей: </w:t>
      </w:r>
      <w:r>
        <w:rPr>
          <w:rFonts w:cs="Times New Roman" w:ascii="Times New Roman" w:hAnsi="Times New Roman"/>
          <w:sz w:val="24"/>
          <w:szCs w:val="24"/>
        </w:rPr>
        <w:t xml:space="preserve">Посеешь </w:t>
      </w:r>
      <w:r>
        <w:rPr>
          <w:rFonts w:cs="Times New Roman" w:ascii="Times New Roman" w:hAnsi="Times New Roman"/>
          <w:b/>
          <w:bCs/>
          <w:sz w:val="24"/>
          <w:szCs w:val="24"/>
        </w:rPr>
        <w:t>мыс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жнешь </w:t>
      </w:r>
      <w:r>
        <w:rPr>
          <w:rFonts w:cs="Times New Roman" w:ascii="Times New Roman" w:hAnsi="Times New Roman"/>
          <w:b/>
          <w:bCs/>
          <w:sz w:val="24"/>
          <w:szCs w:val="24"/>
        </w:rPr>
        <w:t>судьбу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о ли вам это изречение? Слышали ли вы что-то подобное раньше? Какой пословицей можно его заменить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веты дет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посеешь – то и пожнешь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но. В основе лежит мысль. Она рождает действие или поступок. Давайте обратимся к древним мыслителя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4)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т что говорили Цицерон и Паскаль. Почему такое значение предаётся мысли человека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енно мысль руководит намерениями и действиями  человека. Мысль человека должна быть направлена на постижение смысла жизни, стремление разобраться в себе, дать оценку своим поступкам и поступкам окружающих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какую роль играют чувства? Они наполняют  жизнь и человека. Помогают оценить поступки, понять через собственные ощущения, как эти поступки влияют на окружающих. с помощью чувств формируются важные ценности и качества людей: доброта, уважение, внимание, забота, любовь, милосердие, сострадание, достоинство, честность, совесть. Без них не может существовать  человек, общество, сама жизнь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человек проявляет себя в этой жизни и является свидетелем того, как проявляют себя другие люди. Именно от внутреннего мира человека, зависит то, как он будет проявлять себя во внешнем мире, каким он будет видеть этот ми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ами на столе лежат конверты. Предлагаю вам разгадать слова из кроссворда. А так же подумать над значением слов, с которыми встретитесь,  выполняя задание. Как они связаны со словом, которое вам необходимо найти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в группах работают над заданием. Как только все команды будут готовы, на экран поочередно выводятся сначала разгаданные слова, а затем каждый кроссворд в отдельности  и ведется обсуждение с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слова у вас получились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веты учащихс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думаете, как связаны между собой эти 4 слова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5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ждый человек должен иметь чуткое, отзывчивое сердце, жить в дружбе, а не во вражде с окружающими, развивать таланты, данные при рождении. Давайте посмотрим на первый кроссворд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6) </w:t>
      </w:r>
      <w:r>
        <w:rPr>
          <w:rFonts w:cs="Times New Roman" w:ascii="Times New Roman" w:hAnsi="Times New Roman"/>
          <w:bCs/>
          <w:sz w:val="24"/>
          <w:szCs w:val="24"/>
        </w:rPr>
        <w:t>Как вы понимаете слова любознательность, осознанность, трудолюбие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се эти слова связаны со словом Челов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Ответы дет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. Человек должен быть честным и любознательным,  осознанным и трудолюбивым, совестливым и мыслящим, стремиться к внутренней красоте. Мы сегодня говорили с вами, что судьба человека и окружающего мира зависит от его мыслей и поступков. Человек, обладающий перечисленными качествами, сделает этот мир светл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Мудрость гласит. Ты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</w:rPr>
        <w:t xml:space="preserve"> родился, но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ом</w:t>
      </w:r>
      <w:r>
        <w:rPr>
          <w:rFonts w:cs="Times New Roman" w:ascii="Times New Roman" w:hAnsi="Times New Roman"/>
          <w:sz w:val="24"/>
          <w:szCs w:val="24"/>
        </w:rPr>
        <w:t xml:space="preserve"> должен стать. Что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делает, таков он и е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тите внимание, что в первом изречении слово «человек» повторяется дважды, но во втором случае оно написано с большой буквы. Почем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м мало родиться, важно развить и сохранить в себе человеческие качества. Оставаться Человеком в любой ситуации. О человеке всегда судят не по словам, а по де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Давайте поговорим о слове «сердце», почему при его составлении использовались слова свет, вера, мир,  благородство, целеустремленность, преданнос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войны на земле происходят от бессердечности, благодаря расчетливому уму. Для того, что бы не было войны, в сердце каждого человека должны поселиться свет, мир и вера в самое лучшее, оно должно быть благородным, преданным и целеустремленным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9) </w:t>
      </w:r>
      <w:r>
        <w:rPr>
          <w:rFonts w:cs="Times New Roman" w:ascii="Times New Roman" w:hAnsi="Times New Roman"/>
          <w:sz w:val="24"/>
          <w:szCs w:val="24"/>
        </w:rPr>
        <w:t xml:space="preserve">Антуан де Сент-Экзюпери в своём произведении «Маленький принц» писал: «Зорко одно лишь </w:t>
      </w:r>
      <w:r>
        <w:rPr>
          <w:rFonts w:cs="Times New Roman" w:ascii="Times New Roman" w:hAnsi="Times New Roman"/>
          <w:b/>
          <w:bCs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>. Самого главного глазами не увидишь». Чуткое, доброе, мудрое сердце подобно солнцу, которое согревает и дарит свет кажд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0) </w:t>
      </w:r>
      <w:r>
        <w:rPr>
          <w:rFonts w:cs="Times New Roman" w:ascii="Times New Roman" w:hAnsi="Times New Roman"/>
          <w:sz w:val="24"/>
          <w:szCs w:val="24"/>
        </w:rPr>
        <w:t xml:space="preserve">Какого человека мы называем талантливым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тливый человек это тот, кому при рождении дан какой – либо дар. Такой человек со всей ответственностью и трудолюбием относится к своим талантам. Развивает их, занимаясь творчеством  и делясь результатами своего творчества с окружающими. Такие люди, как правило, имеют богатую фантазию, их часто посещает вдохновение, которое дает силы твори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1) </w:t>
      </w:r>
      <w:r>
        <w:rPr>
          <w:rFonts w:cs="Times New Roman" w:ascii="Times New Roman" w:hAnsi="Times New Roman"/>
          <w:sz w:val="24"/>
          <w:szCs w:val="24"/>
        </w:rPr>
        <w:t xml:space="preserve">Обратите внимание на то, что Трудолюбие </w:t>
      </w:r>
      <w:r>
        <w:rPr>
          <w:rFonts w:cs="Times New Roman" w:ascii="Times New Roman" w:hAnsi="Times New Roman"/>
          <w:b/>
          <w:bCs/>
          <w:sz w:val="24"/>
          <w:szCs w:val="24"/>
        </w:rPr>
        <w:t>талант</w:t>
      </w:r>
      <w:r>
        <w:rPr>
          <w:rFonts w:cs="Times New Roman" w:ascii="Times New Roman" w:hAnsi="Times New Roman"/>
          <w:sz w:val="24"/>
          <w:szCs w:val="24"/>
        </w:rPr>
        <w:t xml:space="preserve"> растит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лант </w:t>
      </w:r>
      <w:r>
        <w:rPr>
          <w:rFonts w:cs="Times New Roman" w:ascii="Times New Roman" w:hAnsi="Times New Roman"/>
          <w:sz w:val="24"/>
          <w:szCs w:val="24"/>
        </w:rPr>
        <w:t>трудом добы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развитие требует усилий. Как гусеница без усилий не превращается в бабочку, так мы без труда не разовьем свои тала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2) </w:t>
      </w:r>
      <w:r>
        <w:rPr>
          <w:rFonts w:cs="Times New Roman" w:ascii="Times New Roman" w:hAnsi="Times New Roman"/>
          <w:sz w:val="24"/>
          <w:szCs w:val="24"/>
        </w:rPr>
        <w:t>И наконец, дружба!  Кого мы можем назвать другом? Каким должен быть настоящий друг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ругом нас связывает доверие, уважение. Друзья всегда помогают друг другу в трудную минуту, никогда не предаю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3) </w:t>
      </w:r>
      <w:r>
        <w:rPr>
          <w:rFonts w:cs="Times New Roman" w:ascii="Times New Roman" w:hAnsi="Times New Roman"/>
          <w:sz w:val="24"/>
          <w:szCs w:val="24"/>
        </w:rPr>
        <w:t>Друг есть у того, кто сам умеет быть преданным другом. И самое важное друзей связывает единомыслие, общее мировоззрение, общие интересы и цели, а это значит, что они могут трудиться вместе, развивая свои таланты и 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какую большую словарную работу мы с вами сегодня проделали. Кто же такой человек, и каким он должен быть? К чему стремить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ти обобщают информацию, озвученную на уро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вы сохраните  в своем сердце и пронесете через всю жизн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мся раздаются разноцветные бумажные сердечки, на которых они записывают эти слова. После чего на отдельном листе ватмана из них собирается общая композиция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заканчивает урок словами напутстви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 человека нет возможности всем делать добро, но у него есть возможность никому не причинять зла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50:00Z</dcterms:created>
  <dc:creator>HOME</dc:creator>
  <dc:description/>
  <cp:keywords/>
  <dc:language>en-US</dc:language>
  <cp:lastModifiedBy>Пользователь</cp:lastModifiedBy>
  <dcterms:modified xsi:type="dcterms:W3CDTF">2020-05-03T16:50:00Z</dcterms:modified>
  <cp:revision>2</cp:revision>
  <dc:subject/>
  <dc:title/>
</cp:coreProperties>
</file>